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68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85" w:x="10476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85" w:x="10476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685" w:x="10476" w:y="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77" w:h="1165" w:x="540" w:y="85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77" w:h="1165" w:x="540" w:y="85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5</Words>
  <Characters>8450</Characters>
  <CharactersWithSpaces>72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0:00Z</dcterms:created>
  <dc:creator>Crystal Reports</dc:creator>
  <dc:description>Powered By Crystal</dc:description>
  <dc:language>en-US</dc:language>
  <cp:lastModifiedBy/>
  <dcterms:modified xsi:type="dcterms:W3CDTF">2023-05-22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7A5ADD60A0BDBD995FDC1D2852E75B684CC7A383B2670BC08069EE17608F5483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863C329F96D581AD2B777DFE567</vt:lpwstr>
  </property>
  <property fmtid="{D5CDD505-2E9C-101B-9397-08002B2CF9AE}" pid="5" name="Business Objects Context Information3">
    <vt:lpwstr>154F4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DA1A7EFD062E17401EFF8BFB2C9BE044890BC8A64D9207C8913DDFA38E75927FAC065901D755BECB872A0F81B7044F439F5D57DEED9F43FCE480D2303440C46C17AFB0256804F861F8C4A2127B40AABC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88C0D5C363F0D76F2AD31EA26EBF05D9</vt:lpwstr>
  </property>
  <property fmtid="{D5CDD505-2E9C-101B-9397-08002B2CF9AE}" pid="8" name="Operator">
    <vt:lpwstr>utilizator buget10</vt:lpwstr>
  </property>
</Properties>
</file>